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Cs w:val="27"/>
        </w:rPr>
        <w:t>Дело № 5-621-2112/2025</w:t>
      </w:r>
    </w:p>
    <w:p>
      <w:pPr>
        <w:pStyle w:val="Normal"/>
        <w:ind w:left="567" w:firstLine="567"/>
        <w:jc w:val="right"/>
        <w:rPr>
          <w:b/>
          <w:b/>
          <w:bCs/>
          <w:szCs w:val="27"/>
        </w:rPr>
      </w:pPr>
      <w:r>
        <w:rPr>
          <w:b/>
          <w:bCs/>
          <w:szCs w:val="27"/>
        </w:rPr>
        <w:t>УИД 86MS0052-01-2025-003243-38</w:t>
      </w:r>
    </w:p>
    <w:p>
      <w:pPr>
        <w:pStyle w:val="Normal"/>
        <w:ind w:left="567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/>
      </w:pPr>
      <w:r>
        <w:rPr>
          <w:sz w:val="27"/>
          <w:szCs w:val="27"/>
        </w:rPr>
        <w:t>14 ма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находящийся по адресу: ХМАО – Югра, г. Нижневартовск, ул. Нефтяников, 6</w:t>
      </w:r>
      <w:r>
        <w:rPr>
          <w:sz w:val="27"/>
          <w:szCs w:val="27"/>
        </w:rPr>
        <w:t xml:space="preserve">, 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астием лица, в отношении которого ведется производство по делу об административном правонарушении Любецкого А.Л.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материалы дела об административном правонарушен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Любецкого Александра Леонидович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* года рождения, уроженца *, неработающего, зарегистрированного и проживающего по адресу: *, водительское удостоверение *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04.2025 в 22 час. 50 мин., водитель Любецкий А.Л., в нарушение п. 2.7 Правил Дорожного Движения Российской Федерации, управлял транспортным средством – автомобилем «Лада 212140», государственный регистрационный знак *, в районе д. 51 по п. Энтузиастов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>
          <w:bCs/>
          <w:sz w:val="27"/>
          <w:szCs w:val="27"/>
        </w:rPr>
      </w:pPr>
      <w:r>
        <w:rPr>
          <w:color w:val="FF0000"/>
          <w:sz w:val="27"/>
          <w:szCs w:val="27"/>
        </w:rPr>
        <w:t>Любецкий А.Л. в судебном заседании с правонарушением согласилс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 86 ХМ 688997 от 13.04.2025, из которого следует, что 13.04.2025 в 22 час. 50 мин., водитель Любецкий А.Л., в нарушение п. 2.7 Правил Дорожного Движения Российской Федерации, управлял транспортным средством – автомобилем «Лада 212140», государственный регистрационный знак *, в районе д. 51 по п. Энтузиастов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7"/>
          <w:szCs w:val="27"/>
        </w:rPr>
        <w:t>- протокол об отстранении от управления транспортным средством 86 СЛ 047252 от 13.04.2025, согласно которому водитель Любецкий А.Л. при наличии признаков опьянения – запах алкоголя изо рта, был отстранен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кт освидетельствования на состояние алкогольного опьянения 86 ГП № 071138 от 13.04.2025 и бумажный чек, из которого следует, что в 23 час. 06 мин. 13.04.2025 у Любецкого А.Л. при наличии признака опьянения с применением технического средства измерения алкометра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-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, заводской номер 906371, было установлено состояние алкогольного опьянения, показания прибора составили 1,017 мг/л. С результатом освидетельствования Любецкий А.Л. согласилс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верк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FF0000"/>
          <w:sz w:val="27"/>
          <w:szCs w:val="27"/>
        </w:rPr>
        <w:t>видеозапись, представленная органом ГИБДД, на которых зафиксирован факт управления Любецким А.Л. вышеуказанным транспортным средством и процедура составления в отношении него административного материал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Любецким А.Л. 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Любецкого А.Л.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не усматрива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b/>
          <w:bCs/>
          <w:sz w:val="27"/>
          <w:szCs w:val="27"/>
        </w:rPr>
        <w:t>Любецкого Александра Леонидовича</w:t>
      </w:r>
      <w:r>
        <w:rPr>
          <w:sz w:val="27"/>
          <w:szCs w:val="27"/>
        </w:rPr>
        <w:t xml:space="preserve"> признать</w:t>
      </w:r>
      <w:r>
        <w:rPr>
          <w:rFonts w:eastAsia="MS Mincho;ＭＳ 明朝"/>
          <w:sz w:val="27"/>
          <w:szCs w:val="27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7"/>
          <w:szCs w:val="27"/>
        </w:rPr>
        <w:t xml:space="preserve">виде штрафа в размере 45 000 (сорока пяти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7"/>
          <w:szCs w:val="27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rFonts w:cs="Times New Roman" w:ascii="Times New Roman" w:hAnsi="Times New Roman"/>
          <w:color w:val="006600"/>
          <w:sz w:val="27"/>
          <w:szCs w:val="27"/>
        </w:rPr>
        <w:t>ОКТМО 71875000</w:t>
      </w:r>
      <w:r>
        <w:rPr>
          <w:rFonts w:cs="Times New Roman" w:ascii="Times New Roman" w:hAnsi="Times New Roman"/>
          <w:sz w:val="27"/>
          <w:szCs w:val="27"/>
        </w:rPr>
        <w:t xml:space="preserve">; Р/счет 03100643000000018700 в РКЦ Ханты-Мансийск//УФК по ХМАО-Югре г. Ханты-Мансийск БИК 007162163 КБК 188 116 0112 301000 1140; кор/сч. 40102810245370000007, </w:t>
      </w:r>
      <w:r>
        <w:rPr>
          <w:rFonts w:cs="Times New Roman" w:ascii="Times New Roman" w:hAnsi="Times New Roman"/>
          <w:sz w:val="27"/>
          <w:szCs w:val="27"/>
          <w:u w:val="single"/>
        </w:rPr>
        <w:t>УИН 1881 0486 2504 8000 8286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ировой судья                                                                                     В.С. Васильев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Style18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